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ГОС ДО: модель взаимодействия ДОУ и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ГОС Д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им из основных принципов дошкольного образования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рудничество ДОУ и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тандарте указывается, что он «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.</w:t>
        <w:br/>
        <w:t>В связи с этим, необходим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ть структурно-функциональную модель взаимодействия ДОУ и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вопросам развития ребенка, которая бы соответствовала требованиям ФГОС ДО.</w:t>
        <w:br/>
        <w:t>Как образец, можно предложить следующу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, которая состоит из трех бл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ационно-аналитического, практического и контрольно-оценоч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аналитически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олагает сбор и анализ сведений о родителях и детях, изучение семей, их трудностей и запросов. Э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пределяют формы и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льнейшей работы педагогов. К ним относятся: опрос, анкетирование, патронаж, интервьюирование, наблюдение, изучение медицинских карт и специальные диагностические методики, используемые в основном психологами.</w:t>
        <w:br/>
        <w:t>Работа с родителями в рамках информационно-аналитического блока строи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вум взаимосвязанным направлен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освещение родителей, передача им необходимой информации по тому или иному вопросу (лекции, индивидуальное и подгрупповое консультирование, информационные листы, газеты, листы-памятки, библиотека для родителей, видеотека, аудиотека и т.п.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рганизация продуктивного общения всех участников образовательных отношений. С этой целью планируются и проводятся такие мероприятия, которые включают родителей и детей в общее интересное дело, что активизирует взрослых на педагогическое общение с ребенком.</w:t>
        <w:br/>
        <w:t>Основной задачей педагогического коллектива я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ситуативно-делового, личностно-ориентированного общения на основе общего дела (рисунок, поделка, роль в спектакле, книга, игра, подготовка к празднику, походу, разработка общего проекта и т.д.).</w:t>
        <w:br/>
        <w:t>Для решения данной задачи выбираются соответств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отеки, выставки выходного дня, театральная пятница, встреча с интересным человеком, праздники, издание семейных газет, журналов, защита семейных проектов, ведение домашних читательских дневников и другое. Подробнее о формах работы с родителями можно прочит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 этой стать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актическом бл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держится информация, направленная на решение конкретных задач, которые связаны со здоровьем детей и их развити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метод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будут использоваться медицинскими работниками, специалистами и педагогами, зависят от информации, полученной при анализе ситуации в рамках первого блока.</w:t>
        <w:br/>
        <w:t>Зачастую работа с семьей оценивается по количеству мероприятий, но при этом совс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анализируются их 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требованность у родителей и то, насколько усилия педагогического коллектива помогли родителям и детям. С целью эффективного решения этой задачи в модель взаимодействия дошкольных учреждений с семьей вводится третий блок — контрольно-оценочны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оценочны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анализ эффективности (количественный и качественный) мероприятий, которые проводятся специалистами дошкольного учрежд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ределения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аимодействия с родителями можно использовать опрос, книги отзывов, оценочные листы, экспресс-диагностику и другие методы, применяемые сразу после проведения того или иного мероприятия. Не менее важным является самоанализ педагогов. Собеседование с детьми, наблюдения, учет активности родителей могут быть использованы для отслеживания и оценки отсроченного результата.</w:t>
        <w:br/>
        <w:t>Работа с данной модель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воляет структурировать деятельность педагогического коллек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на уровне учреждения, так и на уровне отдельной группы детского са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fgos-doshkolnogo-obrazovaniya/.html" TargetMode="External"/><Relationship Id="rId3" Type="http://schemas.openxmlformats.org/officeDocument/2006/relationships/hyperlink" Target="http://detstvogid.ru/vzaimodeystvie-s-roditelyami-po-sotsialnomu-razvitiyu-doshkolnikov/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29:00Z</dcterms:created>
  <dc:creator>татьяна</dc:creator>
  <dc:description/>
  <dc:language>en-US</dc:language>
  <cp:lastModifiedBy>татьяна</cp:lastModifiedBy>
  <dcterms:modified xsi:type="dcterms:W3CDTF">2016-09-17T18:29:00Z</dcterms:modified>
  <cp:revision>2</cp:revision>
  <dc:subject/>
  <dc:title/>
</cp:coreProperties>
</file>